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cējamās personas iesniegums Latvijas Ārstniecības Personu Profesionālo Organizāciju Savien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lūdzu izskatīt klātpievienotos dokumentus ārstniecības personas sertifikāta iegūšana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esniegumam pievienoju sekojošus dokumentus (atzīmēt atbilstošo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rtifikācijas lap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dokumenta (diploma) kopiju par iegūto medicīnisko izglītīb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dokumenta kopiju par iegūto izglītību specialitātē, apakšspecialitātē, papildspecialitātē,  </w:t>
      </w:r>
      <w:r>
        <w:rPr>
          <w:color w:val="000000"/>
          <w:spacing w:val="-3"/>
          <w:sz w:val="24"/>
          <w:szCs w:val="24"/>
          <w:lang w:val="lv-LV"/>
        </w:rPr>
        <w:t>ārstnieciskajā vai diagnostiskajā metodē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izglītības dokumenta kopijas par </w:t>
      </w:r>
      <w:r>
        <w:rPr>
          <w:color w:val="000000"/>
          <w:spacing w:val="-2"/>
          <w:sz w:val="24"/>
          <w:szCs w:val="24"/>
          <w:lang w:val="lv-LV"/>
        </w:rPr>
        <w:t>profesionālo un zinātnisko darbību un tālākizglītības pasākumiem (ja ir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  <w:lang w:val="lv-LV"/>
        </w:rPr>
      </w:pPr>
      <w:r>
        <w:rPr>
          <w:sz w:val="24"/>
        </w:rPr>
        <w:t>dokumenta kopiju, kas apliecina valsts valodas prasmi</w:t>
      </w:r>
      <w:r>
        <w:rPr>
          <w:sz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sertifikācijas procesa apmaksu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citi__________________________________________________________________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szCs w:val="24"/>
          <w:lang w:val="lv-LV"/>
        </w:rPr>
        <w:t>Apliecinu, ka esmu reģistrēts/-a Latvijas ārstniecības personu un ārstniecības atbalsta personu reģistrā.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sectPr>
      <w:type w:val="nextPage"/>
      <w:pgSz w:w="11906" w:h="16838"/>
      <w:pgMar w:left="1588" w:right="158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5:00Z</dcterms:created>
  <dc:creator>User</dc:creator>
  <dc:description/>
  <dc:language>en-US</dc:language>
  <cp:lastModifiedBy>Rasa</cp:lastModifiedBy>
  <cp:lastPrinted>2013-01-21T09:56:00Z</cp:lastPrinted>
  <dcterms:modified xsi:type="dcterms:W3CDTF">2013-02-11T17:35:00Z</dcterms:modified>
  <cp:revision>2</cp:revision>
  <dc:subject/>
  <dc:title/>
</cp:coreProperties>
</file>