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Iesnieguma nr.: 2022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Latvijas Fizioterapeitu asociācijas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Ētikas komitejai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val="lv-LV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lv-LV"/>
        </w:rPr>
        <w:t>vārds, uzvārds (ģenitīvā)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lv-LV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iesniegum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lv-LV"/>
        </w:rPr>
        <w:tab/>
        <w:t xml:space="preserve">Iespējamās ētiska rakstura pārkāpuma situācijas izklāsts stāstījuma formā, iekļaujot sekojošus punktus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lv-LV"/>
        </w:rPr>
        <w:t xml:space="preserve">laika periods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lv-LV"/>
        </w:rPr>
        <w:t xml:space="preserve">notikuma vieta/-as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lv-LV"/>
        </w:rPr>
        <w:t xml:space="preserve">iespējamā pārkāpēja/-as/-u identifikācija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lv-LV"/>
        </w:rPr>
        <w:t xml:space="preserve">persona/-as pret, kuru notika pārkāpums identifikācija, papildus apstākļi, kas pieminami situācijas pilnvērtīgākai izvērtēšanai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lv-LV"/>
        </w:rPr>
        <w:t>lūguma/prasības formā norādīts - precīzi norādīts situācijas aspekts/-i, kas jāizvērtē ētiskā rakstura pārkāpuma identificēšanā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Datums: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Iesnieguma iesniedzējs/-a/-i/as: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lv-LV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lv-LV"/>
        </w:rPr>
        <w:t>paraksts* un atšifrējum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lv-LV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lv-LV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lv-LV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lv-LV"/>
      </w:rPr>
      <w:t xml:space="preserve">* </w:t>
    </w:r>
    <w:r>
      <w:rPr>
        <w:rFonts w:eastAsia="Times New Roman" w:cs="Times New Roman" w:ascii="Times New Roman" w:hAnsi="Times New Roman"/>
        <w:i/>
        <w:sz w:val="24"/>
        <w:szCs w:val="24"/>
        <w:lang w:val="lv-LV"/>
      </w:rPr>
      <w:t>var tikt izmantots eParakst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Noklusjumarindkopasfonts">
    <w:name w:val="Noklusējuma rindkopas fonts"/>
    <w:qFormat/>
    <w:rPr/>
  </w:style>
  <w:style w:type="character" w:styleId="KomentratekstsRakstz">
    <w:name w:val="Komentāra teksts Rakstz."/>
    <w:qFormat/>
    <w:rPr>
      <w:sz w:val="20"/>
      <w:szCs w:val="20"/>
    </w:rPr>
  </w:style>
  <w:style w:type="character" w:styleId="Komentraatsauce">
    <w:name w:val="Komentāra atsauce"/>
    <w:qFormat/>
    <w:rPr>
      <w:sz w:val="16"/>
      <w:szCs w:val="16"/>
    </w:rPr>
  </w:style>
  <w:style w:type="character" w:styleId="GalveneRakstz">
    <w:name w:val="Galvene Rakstz."/>
    <w:basedOn w:val="Noklusjumarindkopasfonts"/>
    <w:qFormat/>
    <w:rPr/>
  </w:style>
  <w:style w:type="character" w:styleId="KjeneRakstz">
    <w:name w:val="Kājene Rakstz."/>
    <w:basedOn w:val="Noklusjumarindkopasfont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Komentrateksts">
    <w:name w:val="Komentāra teksts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6:46:00Z</dcterms:created>
  <dc:creator/>
  <dc:description/>
  <dc:language>en-US</dc:language>
  <cp:lastModifiedBy>Andris Ernests Sīlis</cp:lastModifiedBy>
  <dcterms:modified xsi:type="dcterms:W3CDTF">2023-01-26T06:46:00Z</dcterms:modified>
  <cp:revision>2</cp:revision>
  <dc:subject/>
  <dc:title/>
</cp:coreProperties>
</file>